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 июня  2020 года                                                                            № 30-па</w:t>
      </w:r>
    </w:p>
    <w:p>
      <w:pPr>
        <w:pStyle w:val="Normal"/>
        <w:ind w:left="-567"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О мероприятиях по обеспечению безопасности людей на водных объектах на территории сельского поселения Ведное  в период месячника безопасности и до окончания купального сезона 2020 года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 администрации Тверской области от 30.05.2006 № 126-па «Об утверждении правил охраны жизни людей на воде (водных объектах) в Тверской области (с изменениями), Планом мероприятий  по обеспечению безопасности людей на водных объектах Рамешковского района в 2020 году, в целях обеспечения безопасности граждан  на водных  объектах в летний период 2020 года на территории сельского поселения Ведное, администрация сельского поселения Ведное постановляет:</w:t>
      </w:r>
    </w:p>
    <w:p>
      <w:pPr>
        <w:pStyle w:val="Style16"/>
        <w:widowControl/>
        <w:autoSpaceDE w:val="true"/>
        <w:spacing w:lineRule="auto" w:line="276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1.Провести с 17.06.2020 по 17.07.2020 месячник безопасности на водных объектах на территории  сельского  поселения Ведное  Рамешковского района  Тверской области.</w:t>
      </w:r>
    </w:p>
    <w:p>
      <w:pPr>
        <w:pStyle w:val="Style16"/>
        <w:widowControl/>
        <w:autoSpaceDE w:val="true"/>
        <w:spacing w:lineRule="auto" w:line="276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2.</w:t>
      </w:r>
      <w:r>
        <w:rPr>
          <w:sz w:val="28"/>
          <w:szCs w:val="28"/>
        </w:rPr>
        <w:t>Утвердить «План мероприятий по обеспечению безопасности людей на водных объектах на территории сельского поселения Ведное в период проведения месячника безопасности и до окончания купального сезона 2020 года» (Приложение №1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yle16"/>
        <w:widowControl/>
        <w:autoSpaceDE w:val="true"/>
        <w:spacing w:lineRule="auto" w:line="276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3.Обнародовать настоящее постановление на информационном стенде для обнародования нормативных правовых актов  в здании администрации сельского поселения Ведное и на официальном сайте администрации Рамешковского района в сети «Интернет» в разделе «Сельское поселение Ведное».</w:t>
      </w:r>
    </w:p>
    <w:p>
      <w:pPr>
        <w:pStyle w:val="Style16"/>
        <w:widowControl/>
        <w:autoSpaceDE w:val="true"/>
        <w:spacing w:lineRule="auto" w:line="276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 </w:t>
        <w:tab/>
        <w:tab/>
        <w:t xml:space="preserve">                           А.В.Садикова  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0" w:name="sub_6"/>
      <w:bookmarkEnd w:id="0"/>
      <w:r>
        <w:rPr>
          <w:rFonts w:cs="Times New Roman CYR" w:ascii="Times New Roman CYR" w:hAnsi="Times New Roman CYR"/>
          <w:bCs/>
          <w:sz w:val="24"/>
          <w:szCs w:val="24"/>
        </w:rPr>
        <w:t>Приложение №1</w:t>
      </w:r>
    </w:p>
    <w:p>
      <w:pPr>
        <w:pStyle w:val="Normal"/>
        <w:ind w:firstLine="698"/>
        <w:jc w:val="right"/>
        <w:rPr/>
      </w:pPr>
      <w:bookmarkStart w:id="1" w:name="sub_6"/>
      <w:bookmarkEnd w:id="1"/>
      <w:r>
        <w:rPr>
          <w:rFonts w:cs="Times New Roman CYR" w:ascii="Times New Roman CYR" w:hAnsi="Times New Roman CYR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постановлению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ельского поселения Ведное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 17.06.2020 № 30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  <w:br/>
        <w:t>мероприятий по проведению месячника безопасности на водных объектах и до окончания купального сезона на территории сельского поселения Ведное</w:t>
      </w:r>
      <w:r>
        <w:rPr/>
        <w:t xml:space="preserve">  Рамешковского района Тверской област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ежедневный мониторинг складывающейся обстановки на водных объектах на территории сельского поселения Ведное Рамешков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 Ве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овать через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средства массовой информации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пагандистскую работу среди населения по правилам поведения и мерам безопасности на водных объектах. Разместить на сайте информацию  по безопасному поведению людей на воде в лет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нед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 Ве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а на водных объектах, в местах опасных для купания людей,  аншлагов с информацией «Купание запрещен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 Ве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атрулирования мест массового отдыха людей на водных объектах и вблизи них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обеспечению общественного по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бильными группами в составе представителей администрации сельского  поселения Ведное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мешковского отделения полиции, пожарно-спасательной части №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у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 Вед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мешковское ОП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СЧ-46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ространение среди населения наглядных пособий (листовок, памяток) по тематике безопасности на водных объектах в лет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 Ведное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профилактической работы с социально-незащищенными слоями населения по правилам поведения людей на водных объ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 Ве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бщить информацию об итогах проведения месячника безопасности людей на водных объ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20.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 Ведное</w:t>
            </w:r>
          </w:p>
        </w:tc>
      </w:tr>
    </w:tbl>
    <w:p>
      <w:pPr>
        <w:pStyle w:val="Normal"/>
        <w:ind w:left="-567"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redstva_massovoj_informatc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37:00Z</dcterms:created>
  <dc:creator>Пользователь</dc:creator>
  <dc:description/>
  <cp:keywords/>
  <dc:language>en-US</dc:language>
  <cp:lastModifiedBy>Наталья</cp:lastModifiedBy>
  <cp:lastPrinted>2016-04-14T10:35:00Z</cp:lastPrinted>
  <dcterms:modified xsi:type="dcterms:W3CDTF">2020-08-18T17:37:00Z</dcterms:modified>
  <cp:revision>2</cp:revision>
  <dc:subject/>
  <dc:title/>
</cp:coreProperties>
</file>